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46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6.10.2025 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бслуживание и ремонт автоматических систем пожаротушения «ЭПОТОС» на горной технике АО «КТК»-филиал «Разрез Виноградовский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 - филиал «Разрез «Виноградовский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</w:rPr>
              <w:t>г. Кемерово, 50 лет Октября, дом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получения технической информации: </w:t>
            </w:r>
            <w:r>
              <w:rPr>
                <w:rFonts w:cs="Times New Roman" w:ascii="Times New Roman" w:hAnsi="Times New Roman"/>
              </w:rPr>
              <w:t>Шелкович Александр Николаевич-заместитель гл. механика, +7 (951)-183-83-07</w:t>
            </w:r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-mail: shelkovich.an@ktk.company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</w:rPr>
              <w:t>.10.2025г. 12:00 МСК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</w:rPr>
        <w:t xml:space="preserve">ремонт </w:t>
      </w:r>
      <w:r>
        <w:rPr>
          <w:rFonts w:eastAsia="Times New Roman" w:cs="Times New Roman" w:ascii="Times New Roman" w:hAnsi="Times New Roman"/>
          <w:b/>
          <w:lang w:bidi="ar-SA"/>
        </w:rPr>
        <w:t>и диагностику автомобильных кранов и подъем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2026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Courier New" w:cs="Times New Roman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АО «КТК» - филиал «Разрез «Виноградовский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Данилов С.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7:00Z</dcterms:created>
  <dc:creator>Веряскина Татьяна Викторовна</dc:creator>
  <dc:description/>
  <cp:keywords/>
  <dc:language>en-US</dc:language>
  <cp:lastModifiedBy>Щеголькова Татьяна Валентиновна</cp:lastModifiedBy>
  <cp:lastPrinted>2021-05-28T15:29:00Z</cp:lastPrinted>
  <dcterms:modified xsi:type="dcterms:W3CDTF">2025-10-06T08:50:00Z</dcterms:modified>
  <cp:revision>110</cp:revision>
  <dc:subject/>
  <dc:title/>
</cp:coreProperties>
</file>