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46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возке Уг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клада ОСП «Чановский райтоп» (адрес: Новосибирская область, Чановский район, р.п. Чаны, ул. Промышленная, 1) на склад временного хранения, расположенный по адресу с. Кыштовка, ул. Ленина,25 (временное размещение) (с учетом буртовки на данном складе), с последующим размещением угля на источники теплоснабжения Заказчика по адресам в Кыштовском районе и в сроки, указанные в приложении к Техническому заданию. Максимальный объем груза к перевозке – 2 725 тонн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630005, г. Новосибирск, ул. Некрасова, 50, 7 этаж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ммерческого отде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 Алексей Петрович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383)-252-05-61 (2527)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9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слуг по перевозке уг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сентябрь 2025г. – апрель 2026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НТК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9-16T10:21:00Z</dcterms:modified>
  <cp:revision>110</cp:revision>
  <dc:subject/>
  <dc:title/>
</cp:coreProperties>
</file>