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5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ремонту объектов ООО "НТК" ОСП "Барабиснкий гортоп", расположенных по адресу: Новосибирская область, Барабинск, ул.Промышленная, д.16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от №1: здание (гараж), кадастровый номер 54:31:0111106:151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от №2: здание (административно-бытовой корпус), кадастровый номер 54:31:0111106:153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30005, г. Новосибирск, ул. Некрасова, 50, 7 этаж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Ильфат Альберт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383)-252-05-61 (2520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09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выполнение работ по ремонту объектов ООО "НТК" ОСП "Барабиснкий горт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октябрь 2025г. – декабр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НТК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Данилов С.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9-16T10:10:00Z</dcterms:modified>
  <cp:revision>109</cp:revision>
  <dc:subject/>
  <dc:title/>
</cp:coreProperties>
</file>