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44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ремонту железнодорожного тупика ООО "НТК" ОСП "Каргатский райтоп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630005, г. Новосибирск, ул. Некрасова, 50, 7 этаж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 Ильфат Альберт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383)-252-05-61 (2520)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9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выполнение работ по ремонту железнодорожного тупика ООО "НТК" ОСП "Каргатский райтоп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сентябрь-октябрь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НТК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9-08T15:15:00Z</dcterms:modified>
  <cp:revision>108</cp:revision>
  <dc:subject/>
  <dc:title/>
</cp:coreProperties>
</file>