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41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8.2025 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Ремонт и диагностика автомобильных кранов и подъемника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 - филиал «Разрез «Виноградовский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</w:rPr>
              <w:t>г.Кемерово, 50 лет Октября, дом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дников Иван Леонидович – Главный инженер горно-транспортного управления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erdniko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t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pany</w:t>
              </w:r>
            </w:hyperlink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08.2025г. 12:00 МСК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</w:rPr>
        <w:t xml:space="preserve">ремонт </w:t>
      </w:r>
      <w:r>
        <w:rPr>
          <w:rFonts w:eastAsia="Times New Roman" w:cs="Times New Roman" w:ascii="Times New Roman" w:hAnsi="Times New Roman"/>
          <w:b/>
          <w:lang w:bidi="ar-SA"/>
        </w:rPr>
        <w:t>и диагностику автомобильных кранов и подъем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202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Courier New" w:cs="Times New Roman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АО «КТК» - филиал «Разрез «Виноградовский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Судак И.Б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hyperlink" Target="mailto:berdnikov.il@ktk.compan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8-26T09:50:00Z</dcterms:modified>
  <cp:revision>106</cp:revision>
  <dc:subject/>
  <dc:title/>
</cp:coreProperties>
</file>