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3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8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техническому обслуживанию и ремонту систем управления контроля доступом, видеонаблюдения и промышленного телевидения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ОО «ТЭК «Мереть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г.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хнического отде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Максим Геннадьевич 8-923-616-7909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09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оказание услуг по техническому обслуживанию и ремонту систем управления контроля доступом, видеонаблюдения и промышленного телеви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02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ТЭК «Мереть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8-27T13:46:00Z</dcterms:modified>
  <cp:revision>107</cp:revision>
  <dc:subject/>
  <dc:title/>
</cp:coreProperties>
</file>