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4445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4"/>
        <w:gridCol w:w="4029"/>
      </w:tblGrid>
      <w:tr>
        <w:trPr>
          <w:tblHeader w:val="true"/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rPr/>
            </w:pPr>
            <w:r>
              <w:rPr/>
              <w:t>Сведения об Участнике закупки</w:t>
              <w:br/>
              <w:t>(заполняется Участником закупк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6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и фирменное наименование Участника закупк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60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Участника закупк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 закупки в банке, телефоны банка, прочие банковские реквизиты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закупки (с указанием кода города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закупки (с указанием кода города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астника закупк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ответственного лица Участника закупки с указанием должности и контактного телефон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left="0" w:right="36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left="0" w:right="36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 w:before="0" w:after="200"/>
        <w:ind w:left="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комментарий"/>
    <w:basedOn w:val="Style11"/>
    <w:qFormat/>
    <w:rPr>
      <w:b/>
      <w:bCs/>
      <w:i/>
      <w:iCs/>
      <w:sz w:val="28"/>
      <w:szCs w:val="28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Нумерованный список"/>
    <w:basedOn w:val="TextBody"/>
    <w:qFormat/>
    <w:pPr>
      <w:autoSpaceDE w:val="false"/>
      <w:spacing w:before="60" w:after="0"/>
      <w:ind w:left="765" w:right="0" w:hanging="76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58:00Z</dcterms:created>
  <dc:creator>Шин Сергей Александрович</dc:creator>
  <dc:description/>
  <dc:language>en-US</dc:language>
  <cp:lastModifiedBy/>
  <cp:lastPrinted>2014-03-12T17:11:00Z</cp:lastPrinted>
  <dcterms:modified xsi:type="dcterms:W3CDTF">2016-01-15T08:44:03Z</dcterms:modified>
  <cp:revision>8</cp:revision>
  <dc:subject/>
  <dc:title/>
</cp:coreProperties>
</file>