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0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7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фундамента и монтаж автомобильных весов Нимбус-60-6 Кемеровского филиала ООО «Кузбасстопливосбыт» по адресу: Кемеровская область-Кузбасс, г.Кемерово, ул.Игарская, 7а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збасстопливосбыт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г.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Standard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юбаш Ангелина Алексеевна</w:t>
            </w:r>
          </w:p>
          <w:p>
            <w:pPr>
              <w:pStyle w:val="Standard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технического отдела</w:t>
            </w:r>
          </w:p>
          <w:p>
            <w:pPr>
              <w:pStyle w:val="Standard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3842-77-35-00</w:t>
            </w:r>
          </w:p>
          <w:p>
            <w:pPr>
              <w:pStyle w:val="Standard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3-505-45-41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.08.2025г. 12:00 МСК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устройство фундамента и монтаж автомобильных весов Нимбус-60-6 Кемеровского филиала ООО «Кузбасстопливосбыт» по адресу: Кемеровская область-Кузбасс, г.Кемерово, ул.Игарская, 7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60 календарных дн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Кузбасстопливосбыт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. 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7-31T11:49:00Z</dcterms:modified>
  <cp:revision>106</cp:revision>
  <dc:subject/>
  <dc:title/>
</cp:coreProperties>
</file>