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38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.07.2025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перевозке Угл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Лот №1</w:t>
            </w:r>
            <w:r>
              <w:rPr>
                <w:rFonts w:cs="Times New Roman" w:ascii="Times New Roman" w:hAnsi="Times New Roman"/>
              </w:rPr>
              <w:t>: со склада ОСП «Чановский райтоп» (адрес: Новосибирская область, Чановский район, р.п. Чаны, ул. Промышленная, 1) на склад временного хранения, расположенный по адресу с. Венгерово, ул. Луговая, 11 (временное размещение), разгрузке, буртовке, погрузке Угля с последующей его доставкой по адресам в Венгеровском районе и в сроки, указанные в приложении к Техническому задани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груза к перевозке – 7 900 тон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азчик не гарантирует предоставления всего объема угля для перевозк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а доставки указаны в приложении к Техническому зад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 №2:</w:t>
            </w:r>
            <w:r>
              <w:rPr>
                <w:rFonts w:cs="Times New Roman" w:ascii="Times New Roman" w:hAnsi="Times New Roman"/>
              </w:rPr>
              <w:t xml:space="preserve"> со склада ОСП «Чановский райтоп» (адрес: Новосибирская область, Чановский район, р.п. Чаны, ул. Промышленная, 1) на склад временного хранения, расположенный по адресу с. Кыштовка, ул. Ленина,25 (временное размещение), разгрузке, буртовке, погрузке Угля с последующей его доставкой по адресам в Кыштовском районе и в сроки, указанным в приложении к Техническому задани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груза к перевозке – 4 600 тон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азчик не гарантирует предоставления всего объема угля для перевозк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а доставки указаны в приложении к Техническому зад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от №3: </w:t>
            </w:r>
            <w:r>
              <w:rPr>
                <w:rFonts w:cs="Times New Roman" w:ascii="Times New Roman" w:hAnsi="Times New Roman"/>
              </w:rPr>
              <w:t>со склада ОСП «Барабинский гортоп» (адрес: НСО, г. Барабинск, переулок Промышленный, д. 16) на склад временного хранения, расположенный по адресу с. Северное, ул. Октябрьская, 35 (временное размещение), разгрузке, буртовке, погрузке Угля с последующей его доставкой по адресам в Северном районе и в сроки, указанным в приложении к Техническому задани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груза к перевозке – 4 400 тон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азчик не гарантирует предоставления всего объема угля для перевозки)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(адреса доставки указаны в приложении к Техническому заданию)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</w:rPr>
              <w:t>ООО «Н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г. 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технолог - Кузьмина Наталья Владимировн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8452) 4-60-60, доп.2156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07.2025г. 12</w:t>
            </w:r>
            <w:r>
              <w:rPr>
                <w:rFonts w:eastAsia="Segoe UI Emoji" w:cs="Times New Roman" w:ascii="Times New Roman" w:hAnsi="Times New Roman"/>
                <w:b/>
              </w:rPr>
              <w:t>:00 МСК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перевозку уг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/выполнения работ: июль 2025г. – май 2026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Courier New" w:cs="Times New Roman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</w:rPr>
        <w:t>ООО «НТК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е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Данилов С.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character" w:styleId="Style15">
    <w:name w:val="Гл. Загаловки Знак"/>
    <w:qFormat/>
    <w:rPr>
      <w:rFonts w:eastAsia="Calibri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Style22">
    <w:name w:val="Гл. Загаловки"/>
    <w:basedOn w:val="Contents1"/>
    <w:qFormat/>
    <w:pPr>
      <w:widowControl/>
      <w:tabs>
        <w:tab w:val="clear" w:pos="347"/>
        <w:tab w:val="right" w:pos="10196" w:leader="dot"/>
      </w:tabs>
      <w:ind w:left="1134" w:right="1134" w:hanging="284"/>
      <w:jc w:val="center"/>
    </w:pPr>
    <w:rPr>
      <w:rFonts w:ascii="Times New Roman" w:hAnsi="Times New Roman" w:eastAsia="Calibri" w:cs="Arial"/>
      <w:bCs/>
      <w:kern w:val="0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7-17T13:00:00Z</dcterms:modified>
  <cp:revision>106</cp:revision>
  <dc:subject/>
  <dc:title/>
</cp:coreProperties>
</file>