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35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.06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лана мероприятий по предотвращению и ликвидации загрязнения окружающей среды в результате эксплуатации отдельного производственного объекта для Разреза «Виноградовский» - филиала 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bidi="ar-SA"/>
              </w:rPr>
              <w:t>АО «КТК» - филиал 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630005, г. Кемерово, 50 лет Октября, дом 4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садулина Светлана Викторовна, 8-908-956-71-95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7.2025г. 12:00 МСК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разработку плана мероприятий по предотвращению и ликвидации загрязнения окружающей среды в результате эксплуатации отдельного производственного объекта для Разреза «Виноградовский» - филиала АО «КТ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июль – декабрь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Courier New" w:cs="Times New Roman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eastAsia="Courier New" w:cs="Times New Roman" w:ascii="Times New Roman" w:hAnsi="Times New Roman"/>
          <w:lang w:bidi="ar-SA"/>
        </w:rPr>
        <w:t>АО «КТК» - филиал разрез «Виноградовский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6-25T11:11:00Z</dcterms:modified>
  <cp:revision>103</cp:revision>
  <dc:subject/>
  <dc:title/>
</cp:coreProperties>
</file>