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33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ж.д. пути с привлечением машин тяжелого типа для выполнения выправочно-подбивочного ремонта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ЭК «Мереть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г.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пу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Дмитрий Вячеславович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501-99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Антон Александрович</w:t>
            </w:r>
          </w:p>
          <w:p>
            <w:pPr>
              <w:pStyle w:val="Standard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8-905-993-6183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06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ремонт ж.д. пути с привлечением машин тяжелого типа для выполнения выправочно-подбивочного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август-октябрь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ТЭК «Мереть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6-17T07:39:00Z</dcterms:modified>
  <cp:revision>103</cp:revision>
  <dc:subject/>
  <dc:title/>
</cp:coreProperties>
</file>