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24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Р по ремонту помещени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АБК на промплощадке разреза «Караканский Южный», в составе объекта: Пусковой комплекс корректировки проекта строительства промплощадки разреза "Караканский-Южный"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Бокс хранения автомобилей и гараж - стоянка на промплощадке, в составе объекта: I очередь строительства промплощадки разреза "Караканский-Южный" филиала ООО "КеНоТЭК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агончика инв. №00001209;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Производственный корпус профилактория ТО большегрузных самосвалов БелАЗ, в составе объекта: Профилакторий ТО большегрузных самосвалов БелАЗ (75131, 75306) на промплощадке разреза "Виноградовский"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г. Кемерово, ул. 50 лет Октября,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КС, Бекренев А.Ю., +79059604899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05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/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b/>
          <w:bCs/>
          <w:color w:val="000000"/>
          <w:lang w:eastAsia="en-US"/>
        </w:rPr>
        <w:t>СМР по ремонту помещ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рок оказания услуг/выполнения работ: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.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О «КТК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4-24T12:56:00Z</dcterms:modified>
  <cp:revision>91</cp:revision>
  <dc:subject/>
  <dc:title/>
</cp:coreProperties>
</file>