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20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разрушающий контроль металлоконструкций и запасных частей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«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г. Кемерово, ул. 50 лет Октября,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гулина К. А. – старший механик 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сот.: 8-983-221-41-04 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zhigulina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t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ompany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4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b/>
          <w:bCs/>
          <w:color w:val="000000"/>
          <w:lang w:eastAsia="en-US"/>
        </w:rPr>
        <w:t xml:space="preserve">оказание услуг по </w:t>
      </w:r>
      <w:r>
        <w:rPr>
          <w:b/>
        </w:rPr>
        <w:t>неразрушающему контролю металлоконструкций и запасных ча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по мере производственной необходимости по заявке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«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4-08T16:19:00Z</dcterms:modified>
  <cp:revision>90</cp:revision>
  <dc:subject/>
  <dc:title/>
</cp:coreProperties>
</file>