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19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25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Услуги по ремонту топливных насосов, форсунок и комплектующих топливной системы карьерной техни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OMATSU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«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г. Кемерово, ул. 50 лет Октября,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Прилукин Артем Петрович – старший механик,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A"/>
                <w:kern w:val="2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906-937-66-69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prilukin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p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t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ompany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нтонец Алексей Викторович – главный механик,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903-942-54-47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4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b/>
          <w:bCs/>
          <w:color w:val="000000"/>
          <w:lang w:eastAsia="en-US"/>
        </w:rPr>
        <w:t>оказание услуг по ремонту топливных насосов, форсунок и комплектующих топливной системы карьерной техники</w:t>
      </w:r>
      <w:r>
        <w:rPr>
          <w:rFonts w:cs="Georgia" w:ascii="Georgia" w:hAnsi="Georgia"/>
          <w:b/>
          <w:b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lang w:val="en-US"/>
        </w:rPr>
        <w:t>KOMATS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6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«Разрез «Виноградовский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4-08T16:25:00Z</dcterms:modified>
  <cp:revision>89</cp:revision>
  <dc:subject/>
  <dc:title/>
</cp:coreProperties>
</file>