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347"/>
          <w:tab w:val="left" w:pos="993" w:leader="none"/>
          <w:tab w:val="left" w:pos="9637" w:leader="none"/>
          <w:tab w:val="right" w:pos="9781" w:leader="none"/>
        </w:tabs>
        <w:spacing w:lineRule="atLeast" w:line="200"/>
        <w:ind w:right="-153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60320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Акционерное общество 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Кузбасская Топливная Компания»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-1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я, 650991, Кемерово, ул. 50 лет Октября, 4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ефон: +7 (3842) 77 18 80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45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-mail: company@ktk.company</w:t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Сайт</w:t>
      </w:r>
      <w:r>
        <w:rPr>
          <w:rFonts w:cs="Times New Roman" w:ascii="Times New Roman" w:hAnsi="Times New Roman"/>
          <w:sz w:val="18"/>
          <w:szCs w:val="18"/>
          <w:lang w:val="en-US"/>
        </w:rPr>
        <w:t>:</w:t>
      </w: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  <w:t xml:space="preserve"> ktk.company</w:t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глашение к участию в тендере </w:t>
      </w:r>
      <w:bookmarkStart w:id="0" w:name="_Hlk326083287"/>
      <w:r>
        <w:rPr>
          <w:rFonts w:cs="Times New Roman" w:ascii="Times New Roman" w:hAnsi="Times New Roman"/>
          <w:b/>
          <w:bCs/>
        </w:rPr>
        <w:t>№</w:t>
      </w:r>
      <w:bookmarkEnd w:id="0"/>
      <w:r>
        <w:rPr>
          <w:rFonts w:cs="Times New Roman" w:ascii="Times New Roman" w:hAnsi="Times New Roman"/>
          <w:b/>
          <w:bCs/>
        </w:rPr>
        <w:t xml:space="preserve"> 2025-01-17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7619"/>
      </w:tblGrid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убликации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4.2025г.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тендера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ое обслуживание и ремонт линий электропередач и трансформаторных подстанций внешнего электроснабжения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тора тендера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ind w:left="34" w:hanging="0"/>
              <w:rPr/>
            </w:pPr>
            <w:r>
              <w:rPr/>
              <w:t>АО «КТК»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ТЭК «Мереть» 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лучателя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ерово, 50 лет Октября, дом 4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33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Для получения общей информации: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>Шарифьянова Оксана Руслановна – главный специалист Управления экономической безопасности/Секретарь ТКК АО "КТК"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lang w:eastAsia="ru-RU"/>
              </w:rPr>
              <w:t xml:space="preserve">Тел.: </w:t>
            </w:r>
            <w:r>
              <w:rPr>
                <w:rFonts w:cs="Times New Roman" w:ascii="Times New Roman" w:hAnsi="Times New Roman"/>
              </w:rPr>
              <w:t>8 (495) 225-25-05 доп. 33-14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sharifyanov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scoa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347"/>
                <w:tab w:val="left" w:pos="33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получения технической информации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Заместитель директора по производству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фелов Андрей Викторович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fefelov.av@ktk.company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bookmarkStart w:id="1" w:name="__DdeLink__598_3109519987"/>
            <w:r>
              <w:rPr>
                <w:rFonts w:cs="Times New Roman" w:ascii="Times New Roman" w:hAnsi="Times New Roman"/>
              </w:rPr>
              <w:t>Тел.8(384)-524-60-60 (2210)</w:t>
            </w:r>
            <w:bookmarkEnd w:id="1"/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приёма тендерных предложений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.04.2025г. включительно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ок ведется по адресу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КТК»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фьянова Оксана Руслановна – главный специалист Управления экономической безопасности/Секретарь ТКК АО "КТК"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lang w:eastAsia="ru-RU"/>
              </w:rPr>
              <w:t xml:space="preserve">Тел.: </w:t>
            </w:r>
            <w:r>
              <w:rPr>
                <w:rFonts w:cs="Times New Roman" w:ascii="Times New Roman" w:hAnsi="Times New Roman"/>
              </w:rPr>
              <w:t>8 (495) 225-25-05 доп. 33-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sharifyanova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scoa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</w:rPr>
        <w:t>Общая информация о тендере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ТК» настоящим приглашает юридические лица/физические лица к участию в тендере на право заключения договора на </w:t>
      </w:r>
      <w:r>
        <w:rPr>
          <w:rFonts w:cs="Times New Roman" w:ascii="Times New Roman" w:hAnsi="Times New Roman"/>
          <w:b/>
        </w:rPr>
        <w:t>техническое обслуживание и ремонт линий электропередач и трансформаторных подстанций внешнего электроснаб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Условия оплаты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отсрочка платежа 120 дней.</w:t>
      </w:r>
    </w:p>
    <w:p>
      <w:pPr>
        <w:pStyle w:val="Normal"/>
        <w:ind w:firstLine="709"/>
        <w:jc w:val="both"/>
        <w:rPr>
          <w:rFonts w:ascii="Times New Roman" w:hAnsi="Times New Roman" w:eastAsia="Tahoma" w:cs="Times New Roman"/>
        </w:rPr>
      </w:pPr>
      <w:r>
        <w:rPr>
          <w:rFonts w:cs="Times New Roman" w:ascii="Times New Roman" w:hAnsi="Times New Roman"/>
        </w:rPr>
        <w:t xml:space="preserve">Срок оказания услуг/выполнения работ: </w:t>
      </w:r>
      <w:r>
        <w:rPr>
          <w:rFonts w:eastAsia="Tahoma" w:cs="Times New Roman" w:ascii="Times New Roman" w:hAnsi="Times New Roman"/>
        </w:rPr>
        <w:t>2025г.</w:t>
      </w:r>
    </w:p>
    <w:p>
      <w:pPr>
        <w:pStyle w:val="Normal"/>
        <w:ind w:firstLine="709"/>
        <w:jc w:val="both"/>
        <w:rPr>
          <w:rFonts w:ascii="Times New Roman" w:hAnsi="Times New Roman" w:eastAsia="Tahoma" w:cs="Times New Roman"/>
          <w:b/>
          <w:b/>
        </w:rPr>
      </w:pPr>
      <w:r>
        <w:rPr>
          <w:rFonts w:eastAsia="Tahoma"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тендера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учатель/Место оказания услуг/выполнения работ: 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b/>
          <w:b/>
          <w:kern w:val="0"/>
          <w:lang w:bidi="ar-SA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ООО «ТЭК «Мереть».</w:t>
      </w:r>
    </w:p>
    <w:p>
      <w:pPr>
        <w:pStyle w:val="Normal"/>
        <w:tabs>
          <w:tab w:val="clear" w:pos="347"/>
          <w:tab w:val="left" w:pos="180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2. Основные требования:</w:t>
      </w:r>
    </w:p>
    <w:p>
      <w:pPr>
        <w:pStyle w:val="Normal"/>
        <w:tabs>
          <w:tab w:val="clear" w:pos="347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ab/>
        <w:t>- предложение должно быть оформлено на фирменном бланке Исполнителя в свободной форме, либо строго согласно формы, представленной Заказчиком;</w:t>
      </w:r>
    </w:p>
    <w:p>
      <w:pPr>
        <w:pStyle w:val="Normal"/>
        <w:tabs>
          <w:tab w:val="clear" w:pos="347"/>
          <w:tab w:val="left" w:pos="18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предложение должно содержать информацию о характеристиках поставляемого оборудования, форме оказания услуг/выполнения работ, ценовые показатели, сроки поставки, сроки оказания услуг/выполнения работ, сроки и условия предоставления гарантии;</w:t>
      </w:r>
    </w:p>
    <w:p>
      <w:pPr>
        <w:pStyle w:val="Normal"/>
        <w:widowControl/>
        <w:tabs>
          <w:tab w:val="clear" w:pos="34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 xml:space="preserve">- предложение вместе с перечнем документов направляется Секретарю ТКК на имя Председателя ТКК по электронной почте на адрес </w:t>
      </w:r>
      <w:r>
        <w:rPr>
          <w:rFonts w:cs="Times New Roman" w:ascii="Times New Roman" w:hAnsi="Times New Roman"/>
          <w:b/>
          <w:lang w:val="en-US"/>
        </w:rPr>
        <w:t>osharifyanova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ruscoa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347"/>
          <w:tab w:val="left" w:pos="180" w:leader="none"/>
        </w:tabs>
        <w:ind w:firstLine="35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 xml:space="preserve">2.3. Перечень документов, предоставляемых для участия в тендере: </w:t>
      </w:r>
    </w:p>
    <w:p>
      <w:pPr>
        <w:pStyle w:val="Normal"/>
        <w:tabs>
          <w:tab w:val="clear" w:pos="347"/>
          <w:tab w:val="left" w:pos="180" w:leader="none"/>
        </w:tabs>
        <w:ind w:firstLine="35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273"/>
        <w:gridCol w:w="3760"/>
      </w:tblGrid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документов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язательные требования, </w:t>
            </w:r>
          </w:p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ложени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претендента/карточка предприятия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ирующее направление деятельности  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регистрационных и уставных документов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В виде копий отдельным приложением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и (разрешения/аккредитации, свидетельство о вступлении в СРО и т.д.), если данные документы необходимы в соответствии с требованиями законодательства при осуществлении Контрагентом вида деятельности, предусмотренного договором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еестр лицензий за подписью руководителя с приложением копий лицензий 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финансовом положении конкурсанта (на последнюю отчетную дату)</w:t>
            </w:r>
          </w:p>
          <w:p>
            <w:pPr>
              <w:pStyle w:val="31"/>
              <w:widowControl w:val="false"/>
              <w:numPr>
                <w:ilvl w:val="0"/>
                <w:numId w:val="3"/>
              </w:numPr>
              <w:tabs>
                <w:tab w:val="clear" w:pos="347"/>
              </w:tabs>
              <w:overflowPunct w:val="false"/>
              <w:autoSpaceDE w:val="false"/>
              <w:spacing w:before="0" w:after="0"/>
              <w:ind w:left="203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ский баланс </w:t>
            </w:r>
          </w:p>
          <w:p>
            <w:pPr>
              <w:pStyle w:val="31"/>
              <w:widowControl w:val="false"/>
              <w:numPr>
                <w:ilvl w:val="0"/>
                <w:numId w:val="3"/>
              </w:numPr>
              <w:tabs>
                <w:tab w:val="clear" w:pos="347"/>
              </w:tabs>
              <w:overflowPunct w:val="false"/>
              <w:autoSpaceDE w:val="false"/>
              <w:spacing w:before="0" w:after="0"/>
              <w:ind w:left="203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ёт о прибылях и убытках 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м приложением</w:t>
            </w:r>
          </w:p>
          <w:p>
            <w:pPr>
              <w:pStyle w:val="Normal"/>
              <w:ind w:right="-95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На </w:t>
            </w:r>
            <w:r>
              <w:rPr>
                <w:rFonts w:cs="Times New Roman" w:ascii="Times New Roman" w:hAnsi="Times New Roman"/>
              </w:rPr>
              <w:t xml:space="preserve">последнюю отчетную дату </w:t>
            </w:r>
          </w:p>
          <w:p>
            <w:pPr>
              <w:pStyle w:val="Normal"/>
              <w:ind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ал)</w:t>
            </w:r>
          </w:p>
          <w:p>
            <w:pPr>
              <w:pStyle w:val="Normal"/>
              <w:ind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 последний отчетный период (год)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роизводственных баз, спецтехники и оборудования с указанием прав собственности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бъём выполненных аналогичных работ за последние три года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 с указанием годовой стоимости выполненных аналогичных рабо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и стаж работы претендента на вид деятельности в области, определяемой предметом тендера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тзывов заказчиков за последние три года (не менее 3-х)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копий писем отдельным приложением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ение о принятии условий проекта договора Заказчика, либо протокол разногласий к проекту договора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часть тендерного предложения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проведения работ, технические характеристики оказания услуг/выполнения работ и т.д.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ая часть тендерного предложения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ости объемов работ, локальные сметные расчеты, стоимость оказания услуг/выполнения работ, сроки оказания/выполнения, условия оплаты и т.д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меча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347"/>
          <w:tab w:val="left" w:pos="0" w:leader="none"/>
        </w:tabs>
        <w:suppressAutoHyphens w:val="false"/>
        <w:ind w:left="0" w:firstLine="360"/>
        <w:jc w:val="both"/>
        <w:rPr/>
      </w:pPr>
      <w:r>
        <w:rPr>
          <w:rFonts w:cs="Times New Roman" w:ascii="Times New Roman" w:hAnsi="Times New Roman"/>
        </w:rPr>
        <w:t xml:space="preserve">Вся документация должна быть </w:t>
      </w:r>
      <w:r>
        <w:rPr>
          <w:rFonts w:cs="Times New Roman" w:ascii="Times New Roman" w:hAnsi="Times New Roman"/>
          <w:b/>
          <w:i/>
        </w:rPr>
        <w:t>подписана</w:t>
      </w:r>
      <w:r>
        <w:rPr>
          <w:rFonts w:cs="Times New Roman" w:ascii="Times New Roman" w:hAnsi="Times New Roman"/>
        </w:rPr>
        <w:t xml:space="preserve"> руководителем организации, либо уполномоченным им лицом на основании доверенности, которая должна быть приложена с печатью предприятия. Все страницы должны быть пронумерованы и подписаны лицом или лицами, подписывающими заявку. В случае проведения тендера на ЭТП вся документация должна размещаться в виде электронных копий на сайте ЭТП, либо направляться на электронную почту Секретаря ТКК.</w:t>
      </w:r>
    </w:p>
    <w:p>
      <w:pPr>
        <w:pStyle w:val="Normal"/>
        <w:widowControl/>
        <w:numPr>
          <w:ilvl w:val="0"/>
          <w:numId w:val="4"/>
        </w:numPr>
        <w:tabs>
          <w:tab w:val="clear" w:pos="347"/>
          <w:tab w:val="left" w:pos="0" w:leader="none"/>
        </w:tabs>
        <w:suppressAutoHyphens w:val="false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акие вставки между строчками, подтирки, помарки или приписки не будут иметь силу, за исключением тех случаев, когда они подписаны лицом или лицами, подписывающими заявку на тендер.</w:t>
      </w:r>
    </w:p>
    <w:p>
      <w:pPr>
        <w:pStyle w:val="Normal"/>
        <w:widowControl/>
        <w:numPr>
          <w:ilvl w:val="0"/>
          <w:numId w:val="4"/>
        </w:numPr>
        <w:tabs>
          <w:tab w:val="clear" w:pos="347"/>
          <w:tab w:val="left" w:pos="0" w:leader="none"/>
        </w:tabs>
        <w:suppressAutoHyphens w:val="false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акие изменения в документах на участие в тендере не будут приняты после истечения срока подачи заяв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2.4. </w:t>
      </w:r>
      <w:r>
        <w:rPr>
          <w:rFonts w:cs="Times New Roman" w:ascii="Times New Roman" w:hAnsi="Times New Roman"/>
        </w:rPr>
        <w:t>Настоящее Приглашение ни при каких обстоятельствах не может расцениваться как публичная оферта. В данной связи организатор тендера не несёт, какой бы то ни было, ответственности за отказ заключить договор с лицами, обратившимися с предложениями по предмету тенд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организатор тендера вправе в одностороннем порядке отказаться от проведения тендера, а также в случае возникновения необходимости, запросить дополнительную информацию об участнике тенд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. Техническое зада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. Проект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. Форма №1 Заявка на участие в тенд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. Форма №2 Анкета претендента на участие в тенд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. Форма №3 Коммерческое предложение на оказание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347"/>
          <w:tab w:val="left" w:pos="18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ТКК                         ______________________________ </w:t>
        <w:tab/>
        <w:tab/>
        <w:t xml:space="preserve">   Судак И.Б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347"/>
          <w:tab w:val="left" w:pos="0" w:leader="none"/>
        </w:tabs>
        <w:ind w:righ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347"/>
          <w:tab w:val="left" w:pos="0" w:leader="none"/>
        </w:tabs>
        <w:ind w:righ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7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11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45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99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743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3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7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19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/>
    </w:rPr>
  </w:style>
  <w:style w:type="character" w:styleId="WW8Num10z0">
    <w:name w:val="WW8Num10z0"/>
    <w:qFormat/>
    <w:rPr>
      <w:rFonts w:ascii="Times New Roman" w:hAnsi="Times New Roman" w:eastAsia="SimSun;宋体" w:cs="Mangal"/>
      <w:b/>
    </w:rPr>
  </w:style>
  <w:style w:type="character" w:styleId="WW8Num10z1">
    <w:name w:val="WW8Num10z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Xsmall">
    <w:name w:val="x-small"/>
    <w:basedOn w:val="Style11"/>
    <w:qFormat/>
    <w:rPr/>
  </w:style>
  <w:style w:type="character" w:styleId="Style13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7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Содержимое таблицы"/>
    <w:basedOn w:val="Normal"/>
    <w:qFormat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34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sharifyanova@ruscoal.ru" TargetMode="External"/><Relationship Id="rId4" Type="http://schemas.openxmlformats.org/officeDocument/2006/relationships/hyperlink" Target="mailto:fefelov.av@ktk.compan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17:00Z</dcterms:created>
  <dc:creator>Веряскина Татьяна Викторовна</dc:creator>
  <dc:description/>
  <cp:keywords/>
  <dc:language>en-US</dc:language>
  <cp:lastModifiedBy>Шарифьянова Оксана Руслановна</cp:lastModifiedBy>
  <cp:lastPrinted>2025-02-12T15:04:00Z</cp:lastPrinted>
  <dcterms:modified xsi:type="dcterms:W3CDTF">2025-04-03T08:11:00Z</dcterms:modified>
  <cp:revision>118</cp:revision>
  <dc:subject/>
  <dc:title/>
</cp:coreProperties>
</file>