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11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Р и ПНР по модернизации светофорной сигнализации на сооружении «Подъездной железнодорожный путь ст. Черемшанка - ст. Караканский-Южный» в составе объекта капитального строительства «Разрез «Караканский-Южный»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КТК» 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технического директора Зеленин А.С., тел. +79039169987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3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СМР и ПНР по модернизации светофорной сигнализации на сооружении «Подъездной железнодорожный путь ст. Черемшанка - ст. Караканский-Южный» в составе объекта капитального строительства «Разрез «Караканский-Южны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Окончание работ – не позднее 30.09.2025г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5-02-12T15:04:00Z</cp:lastPrinted>
  <dcterms:modified xsi:type="dcterms:W3CDTF">2025-03-10T13:16:00Z</dcterms:modified>
  <cp:revision>106</cp:revision>
  <dc:subject/>
  <dc:title/>
</cp:coreProperties>
</file>