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5-01-10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3.2025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lang w:eastAsia="en-US"/>
              </w:rPr>
              <w:t>Услуги по проведению технического обслуживания, аварийных и капитальных ремонтов грузоподъемных механизмов (кран-балок, мостовых кранов)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 - филиал разрез «Виноградовский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о, 50 лет Октября, дом 4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лучения технической информации: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textAlignment w:val="baseline"/>
              <w:rPr>
                <w:rFonts w:ascii="Times New Roman" w:hAnsi="Times New Roman" w:cs="Times New Roman"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нтонов П.Ю. – старший механик, тел. сот. 8-951-177-32-84, e-mail </w:t>
            </w:r>
            <w:r>
              <w:rPr>
                <w:rFonts w:cs="Times New Roman" w:ascii="Times New Roman" w:hAnsi="Times New Roman"/>
                <w:lang w:val="en-US"/>
              </w:rPr>
              <w:t>anton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y</w:t>
            </w:r>
            <w:r>
              <w:rPr>
                <w:rFonts w:cs="Times New Roman" w:ascii="Times New Roman" w:hAnsi="Times New Roman"/>
              </w:rPr>
              <w:t>@ktk.company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03.2025г. включительно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rStyle w:val="2"/>
          <w:rFonts w:cs="Times New Roman" w:ascii="Times New Roman" w:hAnsi="Times New Roman"/>
          <w:b/>
          <w:color w:val="000000"/>
          <w:lang w:eastAsia="en-US"/>
        </w:rPr>
        <w:t>услуги по проведению технического обслуживания, аварийных и капитальных ремонтов грузоподъемных механизмов (кран-балок, мостовых кран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6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 оказания услуг/выполнения работ: Не более 45 календарных дней с момента подписания спецификации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АО «КТК» - филиал разрез «Виноградовский».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ы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Судак И.Б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SimSun;宋体" w:cs="Mangal;Courier New"/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Веряскина Татьяна Викторовна</dc:creator>
  <dc:description/>
  <cp:keywords/>
  <dc:language>en-US</dc:language>
  <cp:lastModifiedBy>Шарифьянова Оксана Руслановна</cp:lastModifiedBy>
  <cp:lastPrinted>2025-02-12T15:04:00Z</cp:lastPrinted>
  <dcterms:modified xsi:type="dcterms:W3CDTF">2025-03-10T12:59:00Z</dcterms:modified>
  <cp:revision>105</cp:revision>
  <dc:subject/>
  <dc:title/>
</cp:coreProperties>
</file>