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12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возка груза (угля) автомобильным транспортом по маршруту: склад отгрузки: Техкомплекс ООО «Разрез Пермяковский», расположенный по адресу: Кемеровская область — Кузбасс, Беловский район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о доставки: Гурьевский филиал ООО «Кузбасстопливосбыт»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збасстопливосбыт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аш Ангелина Алексеевна 8 (923) 505-4541 – начальник технического отдела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03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25г. 12:00 кем.вр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  <w:color w:val="000000"/>
        </w:rPr>
        <w:t>перевозку груза (угля) автомобильным транспортом по маршруту: склад отгрузки: Техкомплекс ООО «Разрез Пермяковский», расположенный по адресу: Кемеровская область — Кузбасс, Беловский район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 доставки: Гурьевский филиал ООО «Кузбасстопливосбы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март-июнь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Кузбасстопливосбыт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5-02-12T15:04:00Z</cp:lastPrinted>
  <dcterms:modified xsi:type="dcterms:W3CDTF">2025-03-10T09:32:00Z</dcterms:modified>
  <cp:revision>105</cp:revision>
  <dc:subject/>
  <dc:title/>
</cp:coreProperties>
</file>