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06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</w:rPr>
              <w:t>.02.2025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 w:before="1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.Ремонт ДВС карьерной техни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529"/>
              </w:rPr>
              <w:t>KOMATSU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52" w:before="1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 xml:space="preserve">- ДВС 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>А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>6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>170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 xml:space="preserve">-2. </w:t>
            </w:r>
          </w:p>
          <w:p>
            <w:pPr>
              <w:pStyle w:val="Normal"/>
              <w:snapToGrid w:val="false"/>
              <w:spacing w:lineRule="exact" w:line="252" w:before="1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 xml:space="preserve">- ДВС 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lang w:val="en-US"/>
              </w:rPr>
              <w:t>SAA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>6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>170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 xml:space="preserve">-3. </w:t>
            </w:r>
          </w:p>
          <w:p>
            <w:pPr>
              <w:pStyle w:val="Normal"/>
              <w:snapToGrid w:val="false"/>
              <w:spacing w:lineRule="exact" w:line="252" w:before="1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 xml:space="preserve">- ДВС 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lang w:val="en-US"/>
              </w:rPr>
              <w:t>SAA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>6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>170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>-5.</w:t>
            </w:r>
          </w:p>
          <w:p>
            <w:pPr>
              <w:pStyle w:val="Normal"/>
              <w:snapToGrid w:val="false"/>
              <w:spacing w:lineRule="exact" w:line="252" w:before="1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 xml:space="preserve">- ДВС 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lang w:val="en-US"/>
              </w:rPr>
              <w:t>SAA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>6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>140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>-3.</w:t>
            </w:r>
          </w:p>
          <w:p>
            <w:pPr>
              <w:pStyle w:val="Normal"/>
              <w:snapToGrid w:val="false"/>
              <w:spacing w:lineRule="exact" w:line="252" w:before="1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 xml:space="preserve">- ДВС 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lang w:val="en-US"/>
              </w:rPr>
              <w:t>SAA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>6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>125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>-3.</w:t>
            </w:r>
          </w:p>
          <w:p>
            <w:pPr>
              <w:pStyle w:val="Normal"/>
              <w:snapToGrid w:val="false"/>
              <w:spacing w:lineRule="exact" w:line="252" w:before="1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.Ремонт силового модуля в сборе:</w:t>
            </w:r>
          </w:p>
          <w:p>
            <w:pPr>
              <w:pStyle w:val="Normal"/>
              <w:snapToGrid w:val="false"/>
              <w:spacing w:lineRule="exact" w:line="252" w:before="1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 xml:space="preserve">- Бульдозера 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 xml:space="preserve"> 375-5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</w:rPr>
              <w:t xml:space="preserve"> (195-00-00533)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- Бульдозера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375-6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(195-22-80000)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емонт КПП: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- Погрузчика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WA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700-3 (428-15-21000)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- Погрузчика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WA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00-3 (426-15-31001)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- Погрузчика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WA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00-6 (426-15-41002)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 - филиал «Разрез «Виноградовский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о, 50 лет Октября, дом 4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textAlignment w:val="baseline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зин Станислав Александрович – старший механик, 8-905-903-33-76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.02.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25г. включительно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rFonts w:cs="Times New Roman" w:ascii="Times New Roman" w:hAnsi="Times New Roman"/>
          <w:b/>
        </w:rPr>
        <w:t>ремонт ДВС, силового моду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казания услуг/выполнения работ: 2025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АО «КТК» - филиал «Разрез «Виноградовский».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Судак И.Б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Times New Roman" w:hAnsi="Times New Roman" w:eastAsia="SimSun;宋体" w:cs="Mangal;Courier New"/>
      <w:b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1-05-28T15:29:00Z</cp:lastPrinted>
  <dcterms:modified xsi:type="dcterms:W3CDTF">2025-02-24T06:05:00Z</dcterms:modified>
  <cp:revision>108</cp:revision>
  <dc:subject/>
  <dc:title/>
</cp:coreProperties>
</file>