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993" w:leader="none"/>
          <w:tab w:val="left" w:pos="9637" w:leader="none"/>
          <w:tab w:val="right" w:pos="9781" w:leader="none"/>
        </w:tabs>
        <w:spacing w:lineRule="atLeast" w:line="200"/>
        <w:ind w:right="-15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3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кционерное общество 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Кузбасская Топливная Компания»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-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 650991, Кемерово, ул. 50 лет Октября, 4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+7 (3842) 77 18 80</w:t>
      </w:r>
    </w:p>
    <w:p>
      <w:pPr>
        <w:pStyle w:val="Normal"/>
        <w:tabs>
          <w:tab w:val="clear" w:pos="347"/>
          <w:tab w:val="center" w:pos="4818" w:leader="none"/>
          <w:tab w:val="right" w:pos="9637" w:leader="none"/>
        </w:tabs>
        <w:spacing w:lineRule="atLeast" w:line="200"/>
        <w:ind w:right="45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company@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  <w:t xml:space="preserve"> ktk.company</w:t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99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99FF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ение к участию в тендере </w:t>
      </w:r>
      <w:bookmarkStart w:id="0" w:name="_Hlk326083287"/>
      <w:r>
        <w:rPr>
          <w:rFonts w:cs="Times New Roman" w:ascii="Times New Roman" w:hAnsi="Times New Roman"/>
          <w:b/>
          <w:bCs/>
        </w:rPr>
        <w:t>№</w:t>
      </w:r>
      <w:bookmarkEnd w:id="0"/>
      <w:r>
        <w:rPr>
          <w:rFonts w:cs="Times New Roman" w:ascii="Times New Roman" w:hAnsi="Times New Roman"/>
          <w:b/>
          <w:bCs/>
        </w:rPr>
        <w:t xml:space="preserve"> 2025-01-09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7619"/>
      </w:tblGrid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2025г.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нотехнический этап рекультивации внешнего отвала горного участка № 2 "Виноградовский" разреза "Виноградовский" - филиала АО "КТК"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ендера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/>
              <w:t>АО «КТК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 - филиал разрез «Виноградовский»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о, 50 лет Октября, дом 4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Для получения общей информации: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arifyanov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scoa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347"/>
                <w:tab w:val="left" w:pos="3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лучения технической информации: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>Технический отдел</w:t>
            </w:r>
          </w:p>
          <w:p>
            <w:pPr>
              <w:pStyle w:val="Normal"/>
              <w:tabs>
                <w:tab w:val="clear" w:pos="347"/>
                <w:tab w:val="left" w:pos="708" w:leader="none"/>
              </w:tabs>
              <w:textAlignment w:val="baseline"/>
              <w:rPr>
                <w:rFonts w:ascii="Times New Roman" w:hAnsi="Times New Roman"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садулина Светлана Викторовна ,89089567195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ёма тендерных предложений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.02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25г. включительно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ведется по адресу</w:t>
            </w:r>
          </w:p>
        </w:tc>
        <w:tc>
          <w:tcPr>
            <w:tcW w:w="7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К»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фьянова Оксана Руслановна – главный специалист Управления экономической безопасности/Секретарь ТКК АО "КТК"</w:t>
            </w:r>
          </w:p>
          <w:p>
            <w:pPr>
              <w:pStyle w:val="Normal"/>
              <w:widowControl/>
              <w:tabs>
                <w:tab w:val="clear" w:pos="34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lang w:eastAsia="ru-RU"/>
              </w:rPr>
              <w:t xml:space="preserve">Тел.: </w:t>
            </w:r>
            <w:r>
              <w:rPr>
                <w:rFonts w:cs="Times New Roman" w:ascii="Times New Roman" w:hAnsi="Times New Roman"/>
              </w:rPr>
              <w:t>8 (495) 225-25-05 доп. 33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sharifyan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sco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</w:rPr>
        <w:t>Общая информация о тендер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ТК» настоящим приглашает юридические лица/физические лица к участию в тендере на право заключения договора на </w:t>
      </w:r>
      <w:r>
        <w:rPr>
          <w:rFonts w:cs="Times New Roman" w:ascii="Times New Roman" w:hAnsi="Times New Roman"/>
          <w:b/>
        </w:rPr>
        <w:t>горнотехнический этап рекультивации внешнего отвала горного участка № 2 "Виноградовский" разреза "Виноградовский" - филиала АО "КТК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ловия оплат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срочка платежа 1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казания услуг/выполнения работ: 01.03.2025г.-31.12.2025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тендер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/Место оказания услуг/выполнения работ: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О «КТК» - филиал разрез «Виноградовский».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Основные требования: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быть оформлено на фирменном бланке Исполнителя в свободной форме, либо строго согласно формы, представленной Заказчиком;</w:t>
      </w:r>
    </w:p>
    <w:p>
      <w:pPr>
        <w:pStyle w:val="Normal"/>
        <w:tabs>
          <w:tab w:val="clear" w:pos="347"/>
          <w:tab w:val="left" w:pos="18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едложение должно содержать информацию о характеристиках поставляемого оборудования, форме оказания услуг/выполнения работ, ценовые показатели, сроки поставки, сроки оказания услуг/выполнения работ, сроки и условия предоставления гарантии;</w:t>
      </w:r>
    </w:p>
    <w:p>
      <w:pPr>
        <w:pStyle w:val="Normal"/>
        <w:widowControl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редложение вместе с перечнем документов направляется Секретарю ТКК на имя Председателя ТКК по электронной почте на адрес </w:t>
      </w:r>
      <w:r>
        <w:rPr>
          <w:rFonts w:cs="Times New Roman" w:ascii="Times New Roman" w:hAnsi="Times New Roman"/>
          <w:b/>
          <w:lang w:val="en-US"/>
        </w:rPr>
        <w:t>osharifyan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uscoa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2.3. Перечень документов, предоставляемых для участия в тендере: </w:t>
      </w:r>
    </w:p>
    <w:p>
      <w:pPr>
        <w:pStyle w:val="Normal"/>
        <w:tabs>
          <w:tab w:val="clear" w:pos="347"/>
          <w:tab w:val="left" w:pos="18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73"/>
        <w:gridCol w:w="3760"/>
      </w:tblGrid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ные требования, </w:t>
            </w:r>
          </w:p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/карточка предприят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ирующее направление деятельности 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регистрационных и уставных документов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В виде копий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(разрешения/аккредитации, свидетельство о вступлении в СРО и т.д.), если данные документы необходимы в соответствии с требованиями законодательства при осуществлении Контрагентом вида деятельности, предусмотренного договором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естр лицензий за подписью руководителя с приложением копий лицензий 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финансовом положении конкурсанта (на последнюю отчетную дату)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баланс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347"/>
              </w:tabs>
              <w:overflowPunct w:val="false"/>
              <w:autoSpaceDE w:val="false"/>
              <w:spacing w:before="0" w:after="0"/>
              <w:ind w:left="20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прибылях и убытках 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приложением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На </w:t>
            </w:r>
            <w:r>
              <w:rPr>
                <w:rFonts w:cs="Times New Roman" w:ascii="Times New Roman" w:hAnsi="Times New Roman"/>
              </w:rPr>
              <w:t xml:space="preserve">последнюю отчетную дату 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оследний отчетный период (год)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изводственных баз, спецтехники и оборудования с указанием прав собственности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ём выполненных аналогичных работ за последние три год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 с указанием годовой стоимости выполненных аналогичных работ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стаж работы претендента на вид деятельности в области, определяемой предметом тенде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заказчиков за последние три года (не менее 3-х)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копий писем отдельным приложением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принятии условий проекта договора Заказчика, либо протокол разногласий к проекту договора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иде письма на фирменном бланке за подписью руководителя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ведения работ, технические характеристики оказания услуг/выполнения работ и т.д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часть тендерного предложения</w:t>
            </w:r>
          </w:p>
        </w:tc>
        <w:tc>
          <w:tcPr>
            <w:tcW w:w="3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объемов работ, локальные сметные расчеты, стоимость оказания услуг/выполнения работ, сроки оказания/выполнения, условия опл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Вся документация должна быть </w:t>
      </w:r>
      <w:r>
        <w:rPr>
          <w:rFonts w:cs="Times New Roman" w:ascii="Times New Roman" w:hAnsi="Times New Roman"/>
          <w:b/>
          <w:i/>
        </w:rPr>
        <w:t>подписана</w:t>
      </w:r>
      <w:r>
        <w:rPr>
          <w:rFonts w:cs="Times New Roman" w:ascii="Times New Roman" w:hAnsi="Times New Roman"/>
        </w:rPr>
        <w:t xml:space="preserve"> руководителем организации, либо уполномоченным им лицом на основании доверенности, которая должна быть приложена с печатью предприятия. Все страницы должны быть пронумерованы и подписаны лицом или лицами, подписывающими заявку. В случае проведения тендера на ЭТП вся документация должна размещаться в виде электронных копий на сайте ЭТП, либо направляться на электронную почту Секретаря ТКК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вставки между строчками, подтирки, помарки или приписки не будут иметь силу, за исключением тех случаев, когда они подписаны лицом или лицами, подписывающими заявку на тендер.</w:t>
      </w:r>
    </w:p>
    <w:p>
      <w:pPr>
        <w:pStyle w:val="Normal"/>
        <w:widowControl/>
        <w:numPr>
          <w:ilvl w:val="0"/>
          <w:numId w:val="4"/>
        </w:numPr>
        <w:tabs>
          <w:tab w:val="clear" w:pos="347"/>
          <w:tab w:val="left" w:pos="0" w:leader="none"/>
        </w:tabs>
        <w:suppressAutoHyphens w:val="false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 изменения в документах на участие в тендере не будут приняты после истечения срока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</w:rPr>
        <w:t>Настоящее Приглашение ни при каких обстоятельствах не может расцениваться как публичная оферта. В данной связи организатор тендера не несёт, какой бы то ни было,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тор тендера вправе в одностороннем порядке отказаться от проведения тендера, а также в случае возникновения необходимости, запросить дополнительную информацию об участнике тен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Техн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ек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. Форма №1 Заявк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Форма №2 Анкета претендента на участие в тенд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Форма №3 Коммерческое предложение н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18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ТКК                         ______________________________ </w:t>
        <w:tab/>
        <w:tab/>
        <w:t xml:space="preserve">   Судак И.Б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7"/>
          <w:tab w:val="left" w:pos="0" w:leader="none"/>
        </w:tabs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7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11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9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SimSun;宋体" w:cs="Mangal;Courier New"/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small">
    <w:name w:val="x-small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harifyanova@rusco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Веряскина Татьяна Викторовна</dc:creator>
  <dc:description/>
  <cp:keywords/>
  <dc:language>en-US</dc:language>
  <cp:lastModifiedBy>Шарифьянова Оксана Руслановна</cp:lastModifiedBy>
  <cp:lastPrinted>2025-02-12T15:04:00Z</cp:lastPrinted>
  <dcterms:modified xsi:type="dcterms:W3CDTF">2025-02-17T09:11:00Z</dcterms:modified>
  <cp:revision>104</cp:revision>
  <dc:subject/>
  <dc:title/>
</cp:coreProperties>
</file>