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8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 w:bidi="ar-SA"/>
              </w:rPr>
              <w:t>Лабораторные исследования атмосферного воздуха, почвы, подземной воды в пределах воздействия объектов размещения отходов (ОРО) на окружающую среду для разреза «Виноградовский» - филиала 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Технический отдел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садулина Светлана Викторовна ,89089567195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2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5г. 12:00 МСК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eastAsia="Calibri" w:cs="Times New Roman" w:ascii="Times New Roman" w:hAnsi="Times New Roman"/>
          <w:b/>
          <w:color w:val="000000"/>
          <w:lang w:eastAsia="ru-RU" w:bidi="ar-SA"/>
        </w:rPr>
        <w:t>лабораторные исследования атмосферного воздуха, почвы, подземной воды в пределах воздействия объектов размещения отходов (ОРО) на окружающую среду для разреза «Виноградовский» - филиала АО «КТ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01.02.2025г.-30.11.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5-02-12T15:04:00Z</cp:lastPrinted>
  <dcterms:modified xsi:type="dcterms:W3CDTF">2025-02-12T12:04:00Z</dcterms:modified>
  <cp:revision>103</cp:revision>
  <dc:subject/>
  <dc:title/>
</cp:coreProperties>
</file>