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05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1.2025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 w:before="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оборудование экскаватора ЭШ-13/50 в ЭШ-10/70 с диагностикой и ремонтом металлоконструкций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 - филиал «Разрез «Виноградовский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о, 50 лет Октября, дом 4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textAlignment w:val="baseline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погов Максим Владимирович – старший механик, тел. сот. 8-960-918-54-48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.02.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25г. 12:00 МСК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rFonts w:cs="Times New Roman" w:ascii="Times New Roman" w:hAnsi="Times New Roman"/>
          <w:b/>
        </w:rPr>
        <w:t>переоборудование экскаватора ЭШ-13/50 в ЭШ-10/70 с диагностикой и ремонтом металлоконструк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оказания услуг/выполнения работ: 25 календарны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АО «КТК» - филиал «Разрез «Виноградовский».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Судак И.Б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;Courier New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1-05-28T15:29:00Z</cp:lastPrinted>
  <dcterms:modified xsi:type="dcterms:W3CDTF">2025-01-24T05:57:00Z</dcterms:modified>
  <cp:revision>99</cp:revision>
  <dc:subject/>
  <dc:title/>
</cp:coreProperties>
</file>