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04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о-монтажные работы по замене сигнально-блокировочного кабеля СБЗПу 14х2х1,0 электрической централизации объекта капитального строительства «Железнодорожный путь от станции Уба до станции Мереть. Станция Уба»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ЭК «Мереть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ЭМС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Василий Борисо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057-15-5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Антон Александрович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8-905-993-6183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01.2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строительно-монтажные работы по замене сигнально-блокировочного кабеля СБЗПу 14х2х1,0 электрической централизации объекта капитального строительства «Железнодорожный путь от станции Уба до станции Мереть. Станция Уб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ОО «ТЭК «Мереть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1-05-28T15:29:00Z</cp:lastPrinted>
  <dcterms:modified xsi:type="dcterms:W3CDTF">2025-01-21T09:51:00Z</dcterms:modified>
  <cp:revision>97</cp:revision>
  <dc:subject/>
  <dc:title/>
</cp:coreProperties>
</file>