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2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.01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ремонт железнодорожного пути по объекта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ж.д. станция У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9 (1,5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11 (1,6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14 (1,3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7 (1,8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ж.д станция Виноградовска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1 (0,897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3 (0,729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5 (0,723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7 (0,732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елезнодорожный путь № 9 (0,655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ж.д. перегон ст.Уба-ст.Пестерево (4200 м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Ж.д. перегон ст.Пестерево-р/д Фадеевский </w:t>
            </w:r>
          </w:p>
          <w:p>
            <w:pPr>
              <w:pStyle w:val="Normal"/>
              <w:snapToGrid w:val="false"/>
              <w:spacing w:lineRule="exact" w:line="252"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-15 км (4700 м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ЭК «Мереть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пути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Дмитрий Вячеславович 8-923-501-9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женер 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ушко Антон Александрович 8-905-993-6183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12.2025г. 12:00 (МСК)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  <w:color w:val="000000"/>
          <w:lang w:bidi="ru-RU"/>
        </w:rPr>
        <w:t xml:space="preserve">оказание услуг </w:t>
      </w:r>
      <w:r>
        <w:rPr>
          <w:rFonts w:cs="Times New Roman" w:ascii="Times New Roman" w:hAnsi="Times New Roman"/>
          <w:b/>
        </w:rPr>
        <w:t>по среднему ремонту ж.д. пути 11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февраль-ноябрь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ТЭК «Мереть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1-20T05:37:00Z</dcterms:modified>
  <cp:revision>89</cp:revision>
  <dc:subject/>
  <dc:title/>
</cp:coreProperties>
</file>