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1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5.01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 по стыковке конвейерных лент,</w:t>
            </w:r>
          </w:p>
          <w:p>
            <w:pPr>
              <w:pStyle w:val="Normal"/>
              <w:snapToGrid w:val="false"/>
              <w:spacing w:lineRule="exact" w:line="252"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ммированию валков фильтр-прессов, футеровке барабанов ленточных конвейеров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 «Разрез Виноградовский» ОФ «Каскад» и «Каскад2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механик дирекции по обогащению и переработке угля - Зиновьев Г.Л. 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3-489-37-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обогащению и переработке угля - Тушманаков В.И. 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923-600-27-42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01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  <w:color w:val="000000"/>
          <w:lang w:bidi="ru-RU"/>
        </w:rPr>
        <w:t xml:space="preserve">оказание услуг </w:t>
      </w:r>
      <w:r>
        <w:rPr>
          <w:rFonts w:cs="Times New Roman" w:ascii="Times New Roman" w:hAnsi="Times New Roman"/>
          <w:b/>
        </w:rPr>
        <w:t>по стыковке конвейерных лент, гуммированию валков фильтр-прессов, футеровке барабанов ленточных конвей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с даты заключения договора до 31.12.2025г. включительно, с возможностью продления путем подписания дополнительно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 «Разрез Виноградовский» ОФ «Каскад» и «Каскад2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1-15T19:00:00Z</dcterms:modified>
  <cp:revision>88</cp:revision>
  <dc:subject/>
  <dc:title/>
</cp:coreProperties>
</file>