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4-01-85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.2024 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казание услуг о предоставлении Арендодателем за обусловленную сторонами договора плату во временное владение и пользование Арендатора самоходной машины (бульдозера) с предоставлением услуг по управлению и технической эксплуатацией на ГУ №1 «Караканский-Южный», «Брянский», ГУ №2 «Виноградовский», ГУ №3 «Черемшанский», ГУ №4 «Листвяничный» разреза «Виноградовский» - филиала АО «КТК»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ahoma" w:cs="Times New Roman" w:ascii="Times New Roman" w:hAnsi="Times New Roman"/>
              </w:rPr>
              <w:t>Кемерово, 50 лет Октября, дом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Standard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 xml:space="preserve">Пономарев Вячеслав Юрьевич, 8 (923) 100-9199 – главный </w:t>
            </w:r>
            <w:r>
              <w:rPr>
                <w:rFonts w:eastAsia="Tahoma" w:cs="Times New Roman" w:ascii="Times New Roman" w:hAnsi="Times New Roman"/>
              </w:rPr>
              <w:t>механик технического отдела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1.2025г. включительно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/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b/>
        </w:rPr>
        <w:t>оказание услуг о предоставлении Арендодателем за обусловленную сторонами договора плату во временное владение и пользование Арендатора самоходной машины (бульдозера) с предоставлением услуг по управлению и технической эксплуатацией на ГУ №1 «Караканский-Южный», «Брянский», ГУ №2 «Виноградовский», ГУ №3 «Черемшанский», ГУ №4 «Листвяничный» разреза «Виноградовский» - филила АО «КТ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2025г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АО «КТК».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Судак И.Б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4-12-28T06:59:00Z</dcterms:modified>
  <cp:revision>94</cp:revision>
  <dc:subject/>
  <dc:title/>
</cp:coreProperties>
</file>