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993" w:leader="none"/>
          <w:tab w:val="left" w:pos="9637" w:leader="none"/>
          <w:tab w:val="right" w:pos="9781" w:leader="none"/>
        </w:tabs>
        <w:spacing w:lineRule="atLeast" w:line="200"/>
        <w:ind w:right="-15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3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кционерное общество 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узбасская Топливная Компания»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-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650991, Кемерово, ул. 50 лет Октября, 4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+7 (3842) 77 18 80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company@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  <w:t xml:space="preserve"> 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глашение к участию в тендере </w:t>
      </w:r>
      <w:bookmarkStart w:id="0" w:name="_Hlk326083287"/>
      <w:r>
        <w:rPr>
          <w:rFonts w:cs="Times New Roman" w:ascii="Times New Roman" w:hAnsi="Times New Roman"/>
          <w:b/>
          <w:bCs/>
        </w:rPr>
        <w:t>№</w:t>
      </w:r>
      <w:bookmarkEnd w:id="0"/>
      <w:r>
        <w:rPr>
          <w:rFonts w:cs="Times New Roman" w:ascii="Times New Roman" w:hAnsi="Times New Roman"/>
          <w:b/>
          <w:bCs/>
        </w:rPr>
        <w:t xml:space="preserve"> 2024-01-80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619"/>
      </w:tblGrid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2.2024 г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роительно-монтажные работы по ремонту вспомогательного оборудования ТП-250/35/0,4 объекта капитального строительства «Железнодорожный путь от станции Уба до станции Мереть. Станция Уба»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/>
              <w:t>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ОО «ТЭК «Мереть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г. Кемерово, ул. 50 лет Октября, 4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Для получения общей информации: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harifyan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scoa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347"/>
                <w:tab w:val="left" w:pos="3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лучения технической информ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ергиенко Игорь Николаевич - Заместитель генерального директора по перспективному развитию и строительству</w:t>
            </w:r>
          </w:p>
          <w:p>
            <w:pPr>
              <w:pStyle w:val="Normal"/>
              <w:tabs>
                <w:tab w:val="clear" w:pos="347"/>
                <w:tab w:val="left" w:pos="708" w:leader="none"/>
              </w:tabs>
              <w:textAlignment w:val="baseline"/>
              <w:rPr>
                <w:rFonts w:ascii="Times New Roman" w:hAnsi="Times New Roman" w:cs="Times New Roman"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8-911-514-1942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ёма тендерных предложений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01.2025г. включительно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ведется по адресу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sharifyan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co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Общая информация о тендер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/>
        <w:t xml:space="preserve">АО «КТК» настоящим приглашает юридические лица/физические лица к участию в тендере на право заключения договора на </w:t>
      </w:r>
      <w:r>
        <w:rPr>
          <w:b/>
        </w:rPr>
        <w:t>капитальный ремонт объекта «Электроснабжение станции Уба 0,4кВ от ВЛ-35кВ» входящего в состав объекта капитального строительства «Железнодорожный путь от станции Уба до станции Мереть. Станция Уб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ловия оплат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тсрочка платежа 1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ок оказания услуг/выполнения работ: 2 кв. 2025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тендер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/Место оказания услуг/выполнения работ: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ООО «ТЭК «Мереть».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Основные требования: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быть оформлено на фирменном бланке Исполнителя в свободной форме, либо строго согласно формы, представленной Заказчиком;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содержать информацию о характеристиках поставляемого оборудования, форме оказания услуг/выполнения работ, ценовые показатели, сроки поставки, сроки оказания услуг/выполнения работ, сроки и условия предоставления гарантии;</w:t>
      </w:r>
    </w:p>
    <w:p>
      <w:pPr>
        <w:pStyle w:val="Normal"/>
        <w:widowControl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предложение вместе с перечнем документов направляется Секретарю ТКК на имя Председателя ТКК по электронной почте на адрес </w:t>
      </w:r>
      <w:r>
        <w:rPr>
          <w:rFonts w:cs="Times New Roman" w:ascii="Times New Roman" w:hAnsi="Times New Roman"/>
          <w:b/>
          <w:lang w:val="en-US"/>
        </w:rPr>
        <w:t>osharifyan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usco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2.3. Перечень документов, предоставляемых для участия в тендер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73"/>
        <w:gridCol w:w="3760"/>
      </w:tblGrid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язательные требования, </w:t>
            </w:r>
          </w:p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/карточка предприят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ирующее направление деятельности 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гистрационных и уставных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 виде копий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(разрешения/аккредитации, свидетельство о вступлении в СРО и т.д.), если данные документы необходимы в соответствии с требованиями законодательства при осуществлении Контрагентом вида деятельности, предусмотренного договором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естр лицензий за подписью руководителя с приложением копий лицензий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инансовом положении конкурсанта (на последнюю отчетную дату)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прибылях и убытках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приложением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 </w:t>
            </w:r>
            <w:r>
              <w:rPr>
                <w:rFonts w:cs="Times New Roman" w:ascii="Times New Roman" w:hAnsi="Times New Roman"/>
              </w:rPr>
              <w:t xml:space="preserve">последнюю отчетную дату 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оследний отчетный период (год)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изводственных баз, спецтехники и оборудования с указанием прав собственности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ём выполненных аналогичных работ за последние три год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 с указанием годовой стоимости выполненных аналогичных рабо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стаж работы претендента на вид деятельности в области, определяемой предметом тенде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заказчиков за последние три года (не менее 3-х)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копий писем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о принятии условий проекта договора Заказчика, либо протокол разногласий к проекту догово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работ, технические характеристики оказания услуг/выполнения работ и т.д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объемов работ, локальные сметные расчеты, стоимость оказания услуг/выполнения работ, сроки оказания/выполнения, условия оплаты и т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ся документация должна быть </w:t>
      </w:r>
      <w:r>
        <w:rPr>
          <w:rFonts w:cs="Times New Roman" w:ascii="Times New Roman" w:hAnsi="Times New Roman"/>
          <w:b/>
          <w:i/>
        </w:rPr>
        <w:t>подписана</w:t>
      </w:r>
      <w:r>
        <w:rPr>
          <w:rFonts w:cs="Times New Roman" w:ascii="Times New Roman" w:hAnsi="Times New Roman"/>
        </w:rPr>
        <w:t xml:space="preserve"> руководителем организации, либо уполномоченным им лицом на основании доверенности, которая должна быть приложена с печатью предприятия. Все страницы должны быть пронумерованы и подписаны лицом или лицами, подписывающими заявку. В случае проведения тендера на ЭТП вся документация должна размещаться в виде электронных копий на сайте ЭТП, либо направляться на электронную почту Секретаря ТКК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вставки между строчками, подтирки, помарки или приписки не будут иметь силу, за исключением тех случаев, когда они подписаны лицом или лицами, подписывающими заявку на тендер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изменения в документах на участие в тендере не будут приняты после истечения срока подачи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Настоящее Приглашение ни при каких обстоятельствах не может расцениваться как публичная оферта. В данной связи организатор тендера не несёт, какой бы то ни было,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рганизатор тендера вправе в одностороннем порядке отказаться от проведения тендера, а также в случае возникновения необходимости, запросить дополнительную информацию об участнике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Техническ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Проек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. Форма №1 Заявк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Форма №2 Анкета претендент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Форма №3 Коммерческое предложение на оказани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1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КК                         ______________________________ </w:t>
        <w:tab/>
        <w:tab/>
        <w:t xml:space="preserve">   Судак И.Б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4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9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SimSun;宋体" w:cs="Mangal;Courier New"/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small">
    <w:name w:val="x-small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harifyanova@rusco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Веряскина Татьяна Викторовна</dc:creator>
  <dc:description/>
  <cp:keywords/>
  <dc:language>en-US</dc:language>
  <cp:lastModifiedBy>Шарифьянова Оксана Руслановна</cp:lastModifiedBy>
  <cp:lastPrinted>2021-05-28T15:29:00Z</cp:lastPrinted>
  <dcterms:modified xsi:type="dcterms:W3CDTF">2024-12-19T11:50:00Z</dcterms:modified>
  <cp:revision>85</cp:revision>
  <dc:subject/>
  <dc:title/>
</cp:coreProperties>
</file>